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3.08.2022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29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10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00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72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72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91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97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3.08.2022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63 038.1586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532 592.77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2-08-24T09:25:00Z</dcterms:modified>
  <cp:revision>1450</cp:revision>
  <dc:subject/>
  <dc:title/>
</cp:coreProperties>
</file>